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0755</wp:posOffset>
                </wp:positionH>
                <wp:positionV relativeFrom="paragraph">
                  <wp:posOffset>-923925</wp:posOffset>
                </wp:positionV>
                <wp:extent cx="2514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5.65pt;margin-top:-72.75pt;width:19.7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0235</wp:posOffset>
                </wp:positionH>
                <wp:positionV relativeFrom="paragraph">
                  <wp:posOffset>-466090</wp:posOffset>
                </wp:positionV>
                <wp:extent cx="67056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8.05pt;margin-top:-36.7pt;width:52.7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строно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66"/>
        <w:gridCol w:w="866"/>
        <w:gridCol w:w="2172"/>
        <w:gridCol w:w="6081"/>
        <w:gridCol w:w="2076"/>
      </w:tblGrid>
      <w:tr>
        <w:trPr>
          <w:trHeight w:val="30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тепанель Анастасия Александр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1 г.Ставропол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енко Дарья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 г. Ставропол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фаралиев Алан Да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Андрей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ченко Екатер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города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шунц Лиана Нарай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 Предгорн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ань Артём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.Арзги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 Григориий Васи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 города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ань Мари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Арзги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лилова Диана Габибул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 21 с.Архиповского Буденнов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енко Самуил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А.К.Просоедова г.Георгие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яшин Арте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" Благодарне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рзев Степан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 Шпаковского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шко Павел Рома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21 с.Архиповского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ков Никита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рстобитов Арсений Вад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25 города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анезян Ев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Г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нянкин Макси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 г.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еев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 г. Ставроп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ова Елизавета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ченко Юл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1 имени  Ю.В. Андроп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зулова Ксен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9"  Благодарненский городской окру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шина Лад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Пятигор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льникова Диана Вад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 города Невинномыс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08"/>
        <w:gridCol w:w="866"/>
        <w:gridCol w:w="2172"/>
        <w:gridCol w:w="6081"/>
        <w:gridCol w:w="2076"/>
      </w:tblGrid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рзоян Мери Артем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Шпаковский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"СОШ № 30" г.Михайловск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арук Станислав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5 г. Ставропол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деев Иван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 Буденнов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ьев Арте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 углубленным изучением отдельных предметов города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вков Владислав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 с углубленным изучением отдельных предметов города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ьев Алексе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лхаликова Марьям Муталип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шенко Даниил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9 города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чик Кирилл Дмитри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" Благодарнен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щенко Дмитри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 г.Невинномыс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пронова Юл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 г. Ставропо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арян Рафаил Эдуард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Пятигорск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жик Татья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Железновод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а Анастас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нов Семен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ворост Дмит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 с. Киевка  Апанасенков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ичев Сергей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Пятигор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менко Виктория Вита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СОШ № 31 со спортивным уклоно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мин Илья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манова Анастас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7  г.-к. Кисловод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ихова Анастас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Пятигор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 Владимир Леони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 Кочубеев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а Ан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г.Пятигор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хода Даниил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 г. Ставропол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1"/>
        <w:gridCol w:w="865"/>
        <w:gridCol w:w="2229"/>
        <w:gridCol w:w="6000"/>
        <w:gridCol w:w="2073"/>
      </w:tblGrid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Третьяков Антон Анатольеви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 Шпаковского муниципального район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гова Анастасия Михайл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 г. Ставропол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ов Артемий Андре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0 г.Ставропол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улов Ахмед Магомед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6 города Ставропол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харь Юрий Андре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ратиди Александр Янисови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овой Константин Серге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тавропольское президентское кадетское училище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фиренко Елена Алексеев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  города Ставропол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ова Валерия Валерь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 им. П.М.Однобокова г. Георгиевс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яева Савгира Владимир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г.Буденновс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ошкин Сергей Павл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тавропольское президентское кадетское училище»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ий Вероника Серг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9" ст-цы Старопавловс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овской Александр Павлови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тавропольское президентское кадетское училище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дыгин Александр Александрович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7 с. Донского Труновского муниципального район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гунова Анастасия Евгень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Туркменского рай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вин Никита Александр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8 Красногвардейского р-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машкина Анна Федор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 города Невинномысс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огенова Алена Алексее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ИСОШ №4 им. А.М. Клинового г. Железновод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шкин Валерий Андре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1" ИГО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диев Рамазан Гилястано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У "Многопрофильный лицей КГТИ"  г.Кисловодс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исов Даниил Серге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твин Алексей Дмитриеви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 г.Невинномысс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екова Рузанна Бекмухамедов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Туркменского район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1:36:00Z</dcterms:modified>
  <cp:revision>16</cp:revision>
  <dc:subject/>
  <dc:title/>
</cp:coreProperties>
</file>